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02.09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nformacija o ocenama i upisu ocena iz Zdravstvene ekologije i javnog zdravlja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01.09.2020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mfiteatar A1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pis ocena će biti u Institutu za javno zdravlje Vojvodine, na I spratu, u kancelariji br. 43. u sredu 02.09.2020. od 10h do 11.30h ili sredu 09.09.2020. od 08h do 10h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lang w:val="sr-Latn-RS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2"/>
        <w:gridCol w:w="1276"/>
        <w:gridCol w:w="1701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Nikolić Duš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Ristić Jo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Vujkov T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KORISNIK</cp:lastModifiedBy>
  <dcterms:modified xsi:type="dcterms:W3CDTF">2020-09-02T07:33:00Z</dcterms:modified>
  <cp:revision>4</cp:revision>
  <dc:subject/>
  <dc:title>Prezime i ime</dc:title>
</cp:coreProperties>
</file>